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604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9.2021</w:t>
        <w:tab/>
        <w:tab/>
        <w:tab/>
        <w:tab/>
        <w:tab/>
        <w:t>Нетішин</w:t>
        <w:tab/>
        <w:tab/>
        <w:tab/>
        <w:tab/>
        <w:t xml:space="preserve">  № 433/2021</w:t>
      </w:r>
    </w:p>
    <w:p>
      <w:pPr>
        <w:pStyle w:val="Style16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92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для обдарованих і талановитих дітей та молоді, перспективних спортсменів у 2021/2022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від 24 листопада                  2017 року № 36/1973, зі змінами, рішення виконавчого комітету міської ради від 01 серпня 2019 року № 351/2019 «Про заохочувальні відзнаки для дітей та молоді міста Нетішина», зі змінами, рішення комісії з відзнак дітей та молоді, фахівців галузей освіти, культури та спорту при виконавчому комітеті міської ради від 19 серпня 2021 року, виконавчий комітет Нетішинської міської ради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з 01 вересня 2021 року по 31 травня 2022 року стипендії обдарованим та талановитим дітям і молоді, перспективним спортсменам у 2021/2022 навчальному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дійснити нарахування і провести виплату стипендій в повному обсязі у призначеному розмірі за період з 01 вересня по 31 грудня   2021 року, за рахунок асигнувань, передбачених у бюджеті Нетішинської міської територіальної громади на інші заходи та заклади молодіж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21 № 433/2021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дарованих та талановитих дітей і молоді, перспективних спортсменів на призначення у 2021/2022 навчальному році стипендій та виплату стипендій за період з 01 вересня по 31 грудня 2021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0"/>
        <w:gridCol w:w="3065"/>
        <w:gridCol w:w="1428"/>
        <w:gridCol w:w="938"/>
        <w:gridCol w:w="152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(грн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лександр Серг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Анна Олександ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1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нна Анд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0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стасія Ю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ова Олександра Анд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8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Дмит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1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Віталіна Вікто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1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тко Тарас Олександ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4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Ілля Богда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0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 Іван Олег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Софія Олександ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уризму та крає-знавства учнівської мо-</w:t>
            </w:r>
            <w:r>
              <w:rPr>
                <w:spacing w:val="-6"/>
                <w:sz w:val="28"/>
                <w:szCs w:val="28"/>
                <w:lang w:val="uk-UA"/>
              </w:rPr>
              <w:t>лоді «Юні екскурсово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Едуард Максим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уризму та краєзнавства учнівської молоді «Джу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аріна Серг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асниця Народного художнього колективу «Театр пісні «Криничень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к Софія Іго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ДТ, учасниця художнього</w:t>
            </w:r>
            <w:r>
              <w:rPr>
                <w:sz w:val="28"/>
                <w:szCs w:val="28"/>
                <w:lang w:val="uk-UA"/>
              </w:rPr>
              <w:t xml:space="preserve"> колективу «Ансамбль бального танцю «Шар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Даниїл Михайл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асник художнього колективу «Ансамбль бального танцю «Шар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Євгенія Ю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ДТ, учасниця Народного</w:t>
            </w:r>
            <w:r>
              <w:rPr>
                <w:sz w:val="28"/>
                <w:szCs w:val="28"/>
                <w:lang w:val="uk-UA"/>
              </w:rPr>
              <w:t xml:space="preserve"> художнього колективу «Вокальний ансамбль та студія естрадної пісні «Вернісаж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ковська Уляна Ю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Виготовлення іграшок», учасниця Народного художнього колективу «Ансамбль бального танцю «Шар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арьов Олег Юр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член Центру творчого розвитку «Вули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Едуард Євге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ь гуртка «Виготовлення іграш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Єлизавета Серг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Виготовлення іграш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 Богдана Ю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В’язання гачко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труб Софія Серг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Бісероплетіння», учасниця студії сучас-ного танцю «Флеш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ий Іван Серг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Спортивна радіопеленгаці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Назар Вадим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Спортивна радіопеленгаці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Кіріл Вікто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Спортивна радіопеленгаці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Павло Серг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Початкове технічне моделюванн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винчик Оксана Ю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иця гуртка «Початкове технічне моделюванн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 Марія Максим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иця гуртка «Початкове технічне моделюванн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чик Владислав Вітал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4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Маргарита Серг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ця студії східного танцю «</w:t>
            </w:r>
            <w:r>
              <w:rPr>
                <w:sz w:val="28"/>
                <w:szCs w:val="28"/>
                <w:lang w:val="en-US"/>
              </w:rPr>
              <w:t>Isadora Dance Academy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Марія Борис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З «Палац культури міста</w:t>
            </w:r>
            <w:r>
              <w:rPr>
                <w:sz w:val="28"/>
                <w:szCs w:val="28"/>
                <w:lang w:val="uk-UA"/>
              </w:rPr>
              <w:t xml:space="preserve"> Нетішина», учасниця студії східного танцю «</w:t>
            </w:r>
            <w:r>
              <w:rPr>
                <w:sz w:val="28"/>
                <w:szCs w:val="28"/>
                <w:lang w:val="en-US"/>
              </w:rPr>
              <w:t>Isadora Dance Academy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Андрій Іго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к студії естрадної мініатюри «Бра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ник Дамір Євге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З «Палац культури міста</w:t>
            </w:r>
            <w:r>
              <w:rPr>
                <w:sz w:val="28"/>
                <w:szCs w:val="28"/>
                <w:lang w:val="uk-UA"/>
              </w:rPr>
              <w:t xml:space="preserve"> Нетішина», учасник зразкового вокального ансамблю «Камелі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а Софія Олександ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кольчева Кіра Ілл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-</w:t>
            </w:r>
            <w:r>
              <w:rPr>
                <w:spacing w:val="-6"/>
                <w:sz w:val="28"/>
                <w:szCs w:val="28"/>
                <w:lang w:val="uk-UA"/>
              </w:rPr>
              <w:t>ньо-графічного відді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Вероніка Дмит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ікова Алєся Серг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иця народного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о Дмитро Олександ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ь духового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ов Артем Андр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ь народного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 Олександра Дмит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ець Петро Олександ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з легкої атлетики Нетішинської КДЮСШ ППО ХА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Мирослава Володими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 з кікбоксингу Нетішинської КДЮСШ ППО ХА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н Владислав Володими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з боротьби самбо Нетішинської КДЮСШ ППО ХА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аєв Дмитро Андр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з фехтування Нетішинської КДЮСШ ППО ХА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знєва Анна Дмит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 з боксу ДБК «Макси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>
          <w:trHeight w:val="495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54 000 гривень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</w:t>
        <w:tab/>
        <w:tab/>
        <w:t xml:space="preserve">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1-09-09T15:47:00Z</cp:lastPrinted>
  <dcterms:modified xsi:type="dcterms:W3CDTF">2021-09-09T12:48:00Z</dcterms:modified>
  <cp:revision>36</cp:revision>
  <dc:subject/>
  <dc:title>ПРОЕКТ </dc:title>
</cp:coreProperties>
</file>